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6615" cy="956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именты и опыты с воздухо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етер – движение воздух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ля этого опыта используйте веера. Дети машут веером над водой. Почему появились волны? Веер движется и как бы подгоняет воздух. Воздух тоже начинает двигаться. Ветер - это движение воздух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етер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Прикрепить над батареями тонкие полоски бумаги или легкой ткани. Открыть форточку. Какой воздух над батареями - теплый или холодный? Теплый воздух стремится вверх. Открываем форточку и впускаем холодный воздух с улицы. Холодный воздух из форточки будет опускаться вниз, а теп</w:t>
        <w:softHyphen/>
        <w:t>лый - от батареи подниматься вверх. Значит, они встретятся. Что тогда по</w:t>
        <w:softHyphen/>
        <w:t>явится? Ветер. И этот ветер заставит двигаться полоски бумаг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ол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Приготовьте на столиках мисочки с водой для каждого ребенка. В каждой мисочке - свое «море». Красное, черное, желтое (подкрасьте воду акварельной краской). Дети - это ветры. Они дуют на воду. Что получает</w:t>
        <w:softHyphen/>
        <w:t>ся? Волны. Чем сильнее дуть, тем выше волн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оздух имеет ве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ложите на чаши весов надутый и ненадутый шарики: чаша с на</w:t>
        <w:softHyphen/>
        <w:t>дутым шариком перевеси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здух невиди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оздух не имеет определенной формы, распространяется во всех направлениях и не имеет собственного запаха. Возьмите ароматизиро</w:t>
        <w:softHyphen/>
        <w:t>ванные салфетки, корки апельсинов и т. д. и предложите детям последо</w:t>
        <w:softHyphen/>
        <w:t>вательно почувствовать запахи, распространяющиеся в помещ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 воде появляются пузырьки воздух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ассмотрите губку. Что видите? (Дырочки, отверстия.) Что в этих дырочках? (Воздух.) Что случится, если губку погрузить в воду? В воде появятся пузырьки - воздух из дырочек будет выходить в в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ром и мол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ложите ребятам познакомиться с молнией, вернее, с ее род</w:t>
        <w:softHyphen/>
        <w:t>ственницей. Опыт проводить в темной комнате. Понадобятся два наду</w:t>
        <w:softHyphen/>
        <w:t>тых продолговатых воздушных шарика. Шарики натрите чем-нибудь шерстяным, например, варежкой или шарфиком. Постепенно приближай</w:t>
        <w:softHyphen/>
        <w:t>те один шарик к другому, оставляя небольшой промежуток. Между ними проскакивают искры - как молния в небе, вспышки, слышится несиль</w:t>
        <w:softHyphen/>
        <w:t>ное потрескивание, как гром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8:07:00Z</dcterms:created>
  <dc:creator>Романова</dc:creator>
  <dc:description/>
  <dc:language>en-US</dc:language>
  <cp:lastModifiedBy>Романова</cp:lastModifiedBy>
  <dcterms:modified xsi:type="dcterms:W3CDTF">2011-04-22T08:31:00Z</dcterms:modified>
  <cp:revision>3</cp:revision>
  <dc:subject/>
  <dc:title/>
</cp:coreProperties>
</file>