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ы и опыты с пе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ыпучий пес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озьмите чистый песок и насыпьте его в большой лоток. Рассмот</w:t>
        <w:softHyphen/>
        <w:t>рите через лупу форму песчинок. Она может быть разной, в пустыне она имеет форму ромба. Возьмите песок в руки, он сыпу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ок может двига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</w:t>
        <w:softHyphen/>
        <w:t>вы. Движение песка похоже на т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ойства мокрого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крый песок нельзя сыпать струйкой из ладони, зато он может принимать любую нужную форму, пока не высохнет. Когда песок намо</w:t>
        <w:softHyphen/>
        <w:t>кает, воздух между гранями песчинок исчезает, мокрые грани слипаются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ередвигается вода в поч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</w:t>
        <w:softHyphen/>
        <w:t>ется из более глубоких слоев поч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ок и г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ьмем стаканчик с песком и аккуратно насыплем немного песка на лист бумаги. Легко ли сыплется песок? Легко. А теперь попробуем высыпать из стаканчика глину. Что легче сыплется - песок или глина? Песок. Поэтому и говорят, что песок «сыпучий». Глина слипается комоч</w:t>
        <w:softHyphen/>
        <w:t>ками, ее нельзя так легко высыпать из стаканчика, как песок. Первый вывод: песок - рыхлый, в отличие от глины.</w:t>
      </w:r>
    </w:p>
    <w:p>
      <w:pPr>
        <w:pStyle w:val="Normal"/>
        <w:jc w:val="both"/>
        <w:rPr/>
      </w:pPr>
      <w:r>
        <w:rPr/>
        <w:t>Возьмем палочку и попробуем «посадить» ее по очереди в стакан</w:t>
        <w:softHyphen/>
        <w:t>чики с песком и глиной. Представим, что мы сажаем маленькое деревце. Во что легче его поместить? Сухая глина твердая, палочку в нее помес</w:t>
        <w:softHyphen/>
        <w:t>тить трудно. А вот в песке палочка расталкивает песчинки, которые не держатся друг за друга, и поэтому ее воткнуть легче. Мы ведь уже выяс</w:t>
        <w:softHyphen/>
        <w:t>нили, что песок - рых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5:00Z</dcterms:created>
  <dc:creator>Романова</dc:creator>
  <dc:description/>
  <dc:language>en-US</dc:language>
  <cp:lastModifiedBy>Романова</cp:lastModifiedBy>
  <dcterms:modified xsi:type="dcterms:W3CDTF">2011-04-22T08:41:00Z</dcterms:modified>
  <cp:revision>3</cp:revision>
  <dc:subject/>
  <dc:title/>
</cp:coreProperties>
</file>